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yšší odborná škola zdravotnická a Střední zdravotnická škola, Praha 1, Alšovo nábřeží 6,</w:t>
        <w:br/>
        <w:t>110 00 Praha 1, Alšovo nábřeží 6, čp. 82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 rukám ředitele Mgr.Miloše Tichého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07.2015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ázev zakázky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ek stavu sociálních zařízení v objektu VOŠ zdravotnické a SZŠ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bCs/>
        </w:rPr>
        <w:t>Podklad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- prohlídka skutečnosti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22"/>
          <w:szCs w:val="22"/>
        </w:rPr>
        <w:tab/>
        <w:t>- předané informace od provozovatele objektu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1"/>
          <w:szCs w:val="21"/>
        </w:rPr>
        <w:t xml:space="preserve">Dne 15.07.2015 jsem byl vyzván ke kompletnímu posouzení sociálních zařízení v budově </w:t>
      </w:r>
      <w:r>
        <w:rPr>
          <w:bCs/>
          <w:sz w:val="21"/>
          <w:szCs w:val="21"/>
        </w:rPr>
        <w:t>Vyšší odborné školy zdravotnické a Střední zdravotnické školy</w:t>
      </w:r>
      <w:r>
        <w:rPr>
          <w:sz w:val="21"/>
          <w:szCs w:val="21"/>
        </w:rPr>
        <w:t>. Důvodem výzvy k posouzení byly nevyhovující hygienické podmínky užívání, bezpečnost užívání a předpokládané netěsnosti rozvodů kanalizace a unikající zápach z rozvodů kanalizace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</w:rPr>
        <w:t>Posudek a návrh případného řešení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edná se o budovu se 4 podlažími, ve dvou blocích. Je zde umístěno 6 hlavních sociálních zařízení. Součástí sociálních zařízení jsou umyvadla, WC, pisoáry, výlevky. Při prohlídce bylo zjištěno, že sociální zařízení jsou instalována před minimálně 40-50 lety. V roce 1995 byla provedena částečná rekonstrukce připojovacích potrubí vodovodu a kanalizace, ale stoupací potrubí zůstala zachována stávající a jistě vykazují nevyhovující vlastnosti z hlediska hygieny a těsnosti. V sociálních zařízeních je položena dlažba, která nevyhovuje bezpečnosti užívání. Na rozvodech jsou patrné netěsnosti, které se projevují na stěnách v podlažích. V sociálních zařízeních jsou viditelné skvrny na omítkách. Dále v sociálních zařízeních bloku druhé křídlo dochází k úniku zápachu z kanalizace. Bohužel není možné identifikovat, ve kterých místech. Po stránce stavební byly opomenuty základní pravidla pro systém větrání těchto prostor a rovněž pro odvětrání rozvodů kanalizace, které vlastně téměř žádné. Dále rozvody vody vykazují nevyhovující vlastnosti z pohledu hygieny, neboť kvalita vody na výtokových prvcích je hygienicky nevyhovující. Je nutné provést úplnou rekonstrukci a to v rozsahu nových rozvodů vody, kanalizace, elektroinstalace, stavební části, s možností dílčího použití některých stávajících zařizovacích předmětů. Dále je nutné doplnit rozvod elektroinstalace o požadovaný systém nouzového osvětlení dle platné legislativ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sz w:val="21"/>
          <w:szCs w:val="21"/>
        </w:rPr>
        <w:t>Celkově lze konstatovat, že stav posuzovaných sociálních zařízení je z hlediska bezpečnostního, hygienického a provozního havarijní a je nutné okamžitě řešit rekonstrukci, kterou lze provádět i za provozu za předpokladu vždy dílčího odstavení.</w:t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2160" w:leader="none"/>
          <w:tab w:val="left" w:pos="5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zdravem</w:t>
      </w:r>
    </w:p>
    <w:p>
      <w:pPr>
        <w:pStyle w:val="TextBody"/>
        <w:tabs>
          <w:tab w:val="left" w:pos="2160" w:leader="none"/>
          <w:tab w:val="left" w:pos="594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2160"/>
          <w:tab w:val="left" w:pos="1418" w:leader="none"/>
          <w:tab w:val="left" w:pos="5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Radek Bělohlávek</w:t>
      </w:r>
    </w:p>
    <w:p>
      <w:pPr>
        <w:pStyle w:val="TextBody"/>
        <w:tabs>
          <w:tab w:val="clear" w:pos="2160"/>
          <w:tab w:val="left" w:pos="1418" w:leader="none"/>
          <w:tab w:val="left" w:pos="594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utorizovaný inženýr pro techniku prostředí staveb,</w:t>
      </w:r>
    </w:p>
    <w:p>
      <w:pPr>
        <w:pStyle w:val="TextBody"/>
        <w:tabs>
          <w:tab w:val="clear" w:pos="2160"/>
          <w:tab w:val="left" w:pos="1418" w:leader="none"/>
          <w:tab w:val="left" w:pos="594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ecializace technické zařízení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3:00Z</dcterms:created>
  <dc:creator>..</dc:creator>
  <dc:description/>
  <cp:keywords/>
  <dc:language>en-US</dc:language>
  <cp:lastModifiedBy>Marušková Lenka</cp:lastModifiedBy>
  <cp:lastPrinted>2015-09-08T21:37:00Z</cp:lastPrinted>
  <dcterms:modified xsi:type="dcterms:W3CDTF">2015-09-25T09:43:00Z</dcterms:modified>
  <cp:revision>3</cp:revision>
  <dc:subject/>
  <dc:title>Posudek k výměně termostatických ventilů – Gymnásium Nad Alejí</dc:title>
</cp:coreProperties>
</file>