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230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TextBody"/>
        <w:tabs>
          <w:tab w:val="clear" w:pos="708"/>
          <w:tab w:val="center" w:pos="7230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7230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40"/>
        <w:gridCol w:w="5578"/>
      </w:tblGrid>
      <w:tr>
        <w:trPr>
          <w:trHeight w:val="340" w:hRule="atLeast"/>
        </w:trPr>
        <w:tc>
          <w:tcPr>
            <w:tcW w:w="9060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0"/>
              </w:rPr>
              <w:t xml:space="preserve">Krycí list nabídky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na zakázku malého rozsahu podle § 12 odstavec 3 zákona č. 137/2006 Sb. ve znění pozdějších předpisů a Pravidel pro zadávání veřejných zakázek škol a školských zařízení – příspěvkových organizací zřízených hl. m. Prahou schválená Radou HMP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Veřejná zakázka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ŠZ a SZŠ Praha 1, Alšovo nábřeží 6 – Adaptace kabinetu 25 – stavební úpravy</w:t>
            </w:r>
          </w:p>
        </w:tc>
      </w:tr>
      <w:tr>
        <w:trPr>
          <w:trHeight w:val="292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ákladní identifikační údaje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šší odborná škola zdravotnická a Střední zdravotnická škola, Praha 1, Alšovo nábřeží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0 00 Praha 1 – Staré Město, Alšovo nábř.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gr. Miloš Tichý, ředitel školy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ka Marušková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1 771 115, 733 569 87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ruskova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@szspraha1.cz</w:t>
              </w:r>
            </w:hyperlink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Uchaze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Číslo účtu/kód banky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isová značka v obchodním rejstříku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77"/>
        <w:gridCol w:w="1584"/>
        <w:gridCol w:w="1275"/>
        <w:gridCol w:w="2268"/>
      </w:tblGrid>
      <w:tr>
        <w:trPr>
          <w:trHeight w:val="264" w:hRule="atLeast"/>
        </w:trPr>
        <w:tc>
          <w:tcPr>
            <w:tcW w:w="2551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dnotící kritéria</w:t>
            </w:r>
          </w:p>
        </w:tc>
        <w:tc>
          <w:tcPr>
            <w:tcW w:w="167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bez DPH</w:t>
            </w:r>
          </w:p>
        </w:tc>
        <w:tc>
          <w:tcPr>
            <w:tcW w:w="1584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Rezerva 5%  z ceny bez DPH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DPH celkem v Kč 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sazba DPH</w:t>
            </w:r>
          </w:p>
        </w:tc>
        <w:tc>
          <w:tcPr>
            <w:tcW w:w="2268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s 5% rezervou a včetně DPH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abídková cena (uvede zde uchazeč)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echnická úroveň plnění – uchazeč předloží ve své dílenské dokumentaci včetně statického výpočtu odpovídajícímu statickému výpočtu uvedenému v zadávací dokumentaci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Estetické a funkční vlastnosti – uchazeč předloží ve své dílenské dokumentaci </w:t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7"/>
        <w:gridCol w:w="1275"/>
        <w:gridCol w:w="2859"/>
      </w:tblGrid>
      <w:tr>
        <w:trPr>
          <w:trHeight w:val="264" w:hRule="atLeast"/>
        </w:trPr>
        <w:tc>
          <w:tcPr>
            <w:tcW w:w="5221" w:type="dxa"/>
            <w:gridSpan w:val="2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66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Oprávněná osoba jednat za uchazeče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odpis oprávněné osoby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itul, jméno, příjmení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unkce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azítko uchazeče, datum zpracování:</w:t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firstLine="216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firstLine="12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skova@szspraha1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6:00Z</dcterms:created>
  <dc:creator>*</dc:creator>
  <dc:description/>
  <cp:keywords/>
  <dc:language>en-US</dc:language>
  <cp:lastModifiedBy>Marušková Lenka</cp:lastModifiedBy>
  <cp:lastPrinted>2014-06-10T13:03:00Z</cp:lastPrinted>
  <dcterms:modified xsi:type="dcterms:W3CDTF">2014-06-10T11:05:00Z</dcterms:modified>
  <cp:revision>3</cp:revision>
  <dc:subject/>
  <dc:title>STŘEDNÍ ZDRAVOTNICKÁ ŠKOLA A VYŠŠÍ ZDRAVOTNICKÁ ŠKOLA</dc:title>
</cp:coreProperties>
</file>