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ŠZ a SZŠ Praha 1, Alšovo nábřeží 6 – Adaptace kabinetu 25 – stavební úpravy</w:t>
            </w:r>
          </w:p>
        </w:tc>
      </w:tr>
      <w:tr>
        <w:trPr>
          <w:trHeight w:val="292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7"/>
        <w:gridCol w:w="1584"/>
        <w:gridCol w:w="1275"/>
        <w:gridCol w:w="2268"/>
      </w:tblGrid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58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Rezerva 5%  z ceny bez DPH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 v Kč 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26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s 5% rezervou a včetně DPH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bídková cena (uvede zde uchazeč)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Uchazeč musí dodržet v rámci jeho cenové nabídky technickou úroveň nabízeného plnění, veškeré podmínky stanovené v této zadávací dokumentaci včetně smlouvy o dílo. Vybraný uchazeč na základě rozhodnutí o výběru nejvhodnější nabídky předloží k odsouhlasení kompletní dílenskou dokumentaci, tj. detailní provedení ocelové samonosné galerie a prosklené části galerie a schodiště– pódia včetně vzorků materiálů a dodávek odpovídající statickému výpočtu této zadávací dokumentace nejpozději do 7 dnů po podpisu smlouvy o dílo. 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46:00Z</dcterms:created>
  <dc:creator>*</dc:creator>
  <dc:description/>
  <cp:keywords/>
  <dc:language>en-US</dc:language>
  <cp:lastModifiedBy>Marušková Lenka</cp:lastModifiedBy>
  <cp:lastPrinted>2014-06-10T13:03:00Z</cp:lastPrinted>
  <dcterms:modified xsi:type="dcterms:W3CDTF">2014-06-19T14:26:00Z</dcterms:modified>
  <cp:revision>7</cp:revision>
  <dc:subject/>
  <dc:title>STŘEDNÍ ZDRAVOTNICKÁ ŠKOLA A VYŠŠÍ ZDRAVOTNICKÁ ŠKOLA</dc:title>
</cp:coreProperties>
</file>