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udek absolventské práce – </w:t>
      </w:r>
      <w:r>
        <w:rPr>
          <w:b/>
          <w:sz w:val="32"/>
          <w:szCs w:val="32"/>
          <w:u w:val="single"/>
        </w:rPr>
        <w:t>vedoucí prác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Autor absolventské práce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Název absolventské práce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Studijní obor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Školní rok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Vedoucí prác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ponent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"/>
        <w:gridCol w:w="16"/>
        <w:gridCol w:w="167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a hodnocen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-3-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ístup studenta ke zpracování absolventské práce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amostatnost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 (ne)navrhoval vlastní řešení a postup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nzultační činnost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 byl (ne)připraven a dle dohody konzultov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platnění připomínek a doporučení</w:t>
            </w:r>
          </w:p>
        </w:tc>
      </w:tr>
      <w:tr>
        <w:trPr/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student (ne)využíval a (ne)respektoval připomínky vedoucího prá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mální zpracování prác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jazyková úroveň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práce (ne)vyhovuje požadavkům odborného text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rafické zpracování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tabulky a grafy (ne)jsou přehledné</w:t>
            </w:r>
            <w:r>
              <w:rPr>
                <w:b/>
                <w:i/>
                <w:vertAlign w:val="superscript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ogické členění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e je (není) přehledně členěna do kapitol, které na sebe logicky navazuj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oretická část prác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mulace cílů práce</w:t>
            </w:r>
          </w:p>
        </w:tc>
      </w:tr>
      <w:tr>
        <w:trPr/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(ne)jsou srozumitelné a v souladu se zadáním prác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mulace hypotéz práce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(ne)jsou srozumitelné a v souladu se zadáním prác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řehled o dosavadním řešení problému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(není) komplexně popsán dosavadní sta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dborná úroveň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ne)odpovídá požadavkům absolventské práce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aktická část práce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chniky postup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je (není) vhodně zvolená metodika prác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běr výsledk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je (není) zvolen objektivní vzore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pracování výsledk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student je (není) schopen analýzy výsledk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áce s prameny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eznam použitých pramen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e (ne)jsou seriózní a ověřiteln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ktuálnost pramen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(není) využito dostupných nejnovějších pramen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ita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e)odpovídá norm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ávěr a výsledky prác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ulad se zadáním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rozsah práce (ne)odpovídá požadavků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yntéza výsledků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ky (ne)jsou přehledně zpracová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držení cíle práce z hlediska zvoleného tématu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závěry (ne)jsou jasné a jednoznačné a (ne)odpovídají cílům a hypotézám prác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avrhuji stupeň hodnocení (v případě hodnocení stupněm 4 nebo dle potřeby uveďte komentář do části </w:t>
            </w:r>
            <w:r>
              <w:rPr>
                <w:b/>
                <w:i/>
              </w:rPr>
              <w:t>Dodatek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hodnotit jen v případě, pokud je použ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ázky pro aut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aze dne:</w:t>
        <w:tab/>
        <w:tab/>
        <w:tab/>
        <w:tab/>
        <w:tab/>
        <w:tab/>
        <w:t>Podpis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3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330835</wp:posOffset>
          </wp:positionV>
          <wp:extent cx="7550785" cy="1440815"/>
          <wp:effectExtent l="0" t="0" r="0" b="0"/>
          <wp:wrapNone/>
          <wp:docPr id="1" name="hlavickovy-papir-final-zahlavi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ovy-papir-final-zahlavi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8:00Z</dcterms:created>
  <dc:creator>*</dc:creator>
  <dc:description/>
  <dc:language>en-US</dc:language>
  <cp:lastModifiedBy>Slavníková Šárka</cp:lastModifiedBy>
  <cp:lastPrinted>2014-04-14T09:48:00Z</cp:lastPrinted>
  <dcterms:modified xsi:type="dcterms:W3CDTF">2014-10-29T08:38:00Z</dcterms:modified>
  <cp:revision>2</cp:revision>
  <dc:subject/>
  <dc:title>STŘEDNÍ ZDRAVOTNICKÁ ŠKOLA A VYŠŠÍ ZDRAVOTNICKÁ ŠKOLA</dc:title>
</cp:coreProperties>
</file>