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VOŠZ a SZŠ Praha 1 Alšovo nábřeží 6 – Výběrové řízení na dodávky kancelářských potřeb a drogistického zboží zaměstnavatelem, splňujícím § 75 Zákona č. 435/2004 o zaměstnanosti v celkovém objemu 300 000,- Kč bez DPH</w:t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23"/>
        <w:gridCol w:w="5371"/>
        <w:gridCol w:w="145"/>
      </w:tblGrid>
      <w:tr>
        <w:trPr>
          <w:trHeight w:val="241" w:hRule="atLeast"/>
        </w:trPr>
        <w:tc>
          <w:tcPr>
            <w:tcW w:w="9094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5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0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6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0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49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  <w:szCs w:val="20"/>
        </w:rPr>
        <w:t>je podle §  78 zákona č. 134/2016 Sb., o zadávání veřejných zakázek ekonomicky a finančně způsobilý splnit výše uvedenou veřejnou zakázk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podpis (a případně razítko)</w:t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3 Čestné prohlášení dodavatele o ekonomické a finanční způsobilosti splnit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99</Characters>
  <CharactersWithSpaces>856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3:00Z</dcterms:created>
  <dc:creator>lcejchanova</dc:creator>
  <dc:description/>
  <dc:language>en-US</dc:language>
  <cp:lastModifiedBy/>
  <cp:lastPrinted>2016-10-17T12:16:00Z</cp:lastPrinted>
  <dcterms:modified xsi:type="dcterms:W3CDTF">2017-03-15T11:3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