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 provozovatele jídelny VOŠZ a SZŠ Praha 1 Alšovo nábřeží 6, 110 00 Praha 1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 Alšovo nábřeží 6, 110 00 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  <w:highlight w:val="green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  <w:highlight w:val="green"/>
        </w:rPr>
        <w:t>xxxxxxxxxx</w:t>
      </w:r>
      <w:r>
        <w:rPr>
          <w:rFonts w:cs="Arial" w:ascii="Arial" w:hAnsi="Arial"/>
          <w:color w:val="FF0000"/>
          <w:sz w:val="20"/>
          <w:szCs w:val="20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green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  <w:highlight w:val="green"/>
        </w:rPr>
        <w:t>dd. mm. rrr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  <w:highlight w:val="green"/>
        </w:rPr>
        <w:t>xxxxxxxxxx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98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Příloha č. 5 – Čestné prohlášení dodavatele o splnění základních kvalifikačních předpokladů na veřejnou zakázku</w:t>
    </w:r>
  </w:p>
  <w:p>
    <w:pPr>
      <w:pStyle w:val="Header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8</Characters>
  <CharactersWithSpaces>890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7:00Z</dcterms:created>
  <dc:creator>lcejchanova</dc:creator>
  <dc:description/>
  <dc:language>en-US</dc:language>
  <cp:lastModifiedBy/>
  <cp:lastPrinted>2018-02-26T11:01:00Z</cp:lastPrinted>
  <dcterms:modified xsi:type="dcterms:W3CDTF">2018-02-26T11:0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