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na zahraniční praktickou stáž v programu Erasmus+ KA1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naroz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or/roční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ám zájem zúčastnit se pracovní stáže  (4 týdny-VOŠ, 2 týdny - SŠ) v/na...........................................................................................(pracoviště, stát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e ................ ročníku, tj. ve školním  roce      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chozí vzděl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axe v obor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nalost jazyka/jazyků (délka studia, zkoušky, certifikáty apod.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aktické zkušenosti získané mimo studium (brigády, praxe, kurzy apod.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vace k účasti na stáž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Datum:</w:t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3:00Z</dcterms:created>
  <dc:creator>VOŠZ a SZŠ Praha 1</dc:creator>
  <dc:description/>
  <cp:keywords/>
  <dc:language>en-US</dc:language>
  <cp:lastModifiedBy>Eva Balíková</cp:lastModifiedBy>
  <cp:lastPrinted>2018-09-10T10:51:00Z</cp:lastPrinted>
  <dcterms:modified xsi:type="dcterms:W3CDTF">2018-09-10T08:51:00Z</dcterms:modified>
  <cp:revision>5</cp:revision>
  <dc:subject/>
  <dc:title/>
</cp:coreProperties>
</file>