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VOŠZ a SZŠ Praha 1 Alšovo nábřeží 6 - „Pořízení fantomových hlav pro výuku oboru dentální hygiena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5</Characters>
  <CharactersWithSpaces>904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6:00Z</dcterms:created>
  <dc:creator>lcejchanova</dc:creator>
  <dc:description/>
  <dc:language>en-US</dc:language>
  <cp:lastModifiedBy/>
  <cp:lastPrinted>2016-10-17T12:21:00Z</cp:lastPrinted>
  <dcterms:modified xsi:type="dcterms:W3CDTF">2018-11-30T11:3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