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Výběrové řízení na dodávky kancelářských potřeb a drogistického zboží zaměstnavatelem, splňujícím § 81 odst.2 písm.b)</w:t>
              <w:br/>
              <w:t>Zákona č. 435/2004 o zaměstnanosti v celkovém objemu 250 000,- Kč bez DPH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85</Characters>
  <CharactersWithSpaces>1015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3:00Z</dcterms:created>
  <dc:creator>lcejchanova</dc:creator>
  <dc:description/>
  <dc:language>en-US</dc:language>
  <cp:lastModifiedBy/>
  <cp:lastPrinted>2016-10-17T12:21:00Z</cp:lastPrinted>
  <dcterms:modified xsi:type="dcterms:W3CDTF">2019-04-08T11:0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