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VOŠZ a SZŠ Praha 1 Alšovo nábřeží 6 – Výběrové řízení na dodávky kancelářských potřeb a drogistického zboží zaměstnavatelem, splňujícím § 81 odst. 2 písm. b)</w:t>
              <w:br/>
              <w:t>Zákona č. 435/2004 o zaměstnanosti v celkovém objemu 250 000,- Kč bez DPH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  <w:vAlign w:val="center"/>
          </w:tcPr>
          <w:p>
            <w:pPr>
              <w:pStyle w:val="CM19"/>
              <w:tabs>
                <w:tab w:val="clear" w:pos="709"/>
              </w:tabs>
              <w:bidi w:val="0"/>
              <w:spacing w:lineRule="atLeast" w:line="278" w:before="0" w:after="102"/>
              <w:ind w:left="284" w:right="0" w:hanging="284"/>
              <w:jc w:val="both"/>
              <w:rPr/>
            </w:pPr>
            <w:r>
              <w:rPr>
                <w:bCs/>
                <w:color w:val="73767D"/>
                <w:sz w:val="20"/>
                <w:szCs w:val="20"/>
              </w:rPr>
              <w:t>Název:</w:t>
            </w:r>
            <w:r>
              <w:rPr>
                <w:b/>
                <w:sz w:val="20"/>
                <w:szCs w:val="20"/>
              </w:rPr>
              <w:t xml:space="preserve"> Vyšší odborná škola zdravotnická a Střední zdravotnická škola Praha 1 Alšovo nábřeží 6, 110 00 Praha 1</w:t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9"/>
              <w:widowControl/>
              <w:tabs>
                <w:tab w:val="clear" w:pos="709"/>
              </w:tabs>
              <w:bidi w:val="0"/>
              <w:ind w:left="0" w:righ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b/>
                <w:sz w:val="20"/>
                <w:szCs w:val="20"/>
              </w:rPr>
              <w:t>0063849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Sídl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šovo nábřeží 6, 110 00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ha 1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Ke dni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eme, ž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počet námi poskytovaného náhradního plnění nepřekračuje v době podání návrhu rámcové kupní smlouvy a ani nepřekročí v roce, na který je smlouva uzavírána, v celkovém objemu náš roční limit poskytování náhradního plnění.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podpis (a případně razítko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Obchodní firma/název</w:t>
      </w:r>
      <w:r>
        <w:rPr>
          <w:bCs/>
          <w:sz w:val="20"/>
          <w:szCs w:val="20"/>
        </w:rPr>
        <w:t xml:space="preserve">:  </w:t>
      </w:r>
      <w:r>
        <w:rPr>
          <w:color w:val="FF0000"/>
          <w:sz w:val="20"/>
          <w:szCs w:val="20"/>
        </w:rPr>
        <w:t>xxxxxxxxxxxxxxxxx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 4 Čestné prohlášení dodavatele o rozsahu poskytovaného náhradního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101</Characters>
  <CharactersWithSpaces>944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1:00Z</dcterms:created>
  <dc:creator>lcejchanova</dc:creator>
  <dc:description/>
  <dc:language>en-US</dc:language>
  <cp:lastModifiedBy/>
  <cp:lastPrinted>2019-04-08T09:25:00Z</cp:lastPrinted>
  <dcterms:modified xsi:type="dcterms:W3CDTF">2019-04-08T11:11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ušková Lenka</vt:lpwstr>
  </property>
</Properties>
</file>